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295-1103/2025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583-07</w:t>
      </w:r>
    </w:p>
    <w:p>
      <w:pPr>
        <w:pStyle w:val="Normal"/>
        <w:tabs>
          <w:tab w:val="clear" w:pos="709"/>
          <w:tab w:val="right" w:pos="93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изяевой ИС, * года рождения, уроженки *и, паспорт серии *, зарегистрированной и проживающей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рта 2025 года в 19 часов 40 минут Бизяева И.С., находясь в магазине «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, умышленно совершила мелкое хищение чужого имущества путем кражи, а именно похитила алкогольную продукцию: вод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итра</w:t>
      </w:r>
      <w:r>
        <w:rPr>
          <w:sz w:val="28"/>
          <w:szCs w:val="28"/>
          <w:lang w:val="ru-RU"/>
        </w:rPr>
        <w:t>, в количестве двух бутылок, стоимостью 639</w:t>
      </w:r>
      <w:r>
        <w:rPr>
          <w:sz w:val="28"/>
          <w:szCs w:val="28"/>
        </w:rPr>
        <w:t xml:space="preserve"> рублей 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 причинив тем самым 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териальный ущерб на указанную сумму, то есть совершила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изяева И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дебное заседание не я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о времени и месте рассмотрения дела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что подтверждается распиской о получении судебной повестки, ходатайствовала о рассмотрении дела в свое отсутствие, в связи с чем, мировой судья определил рассмотреть дело в отсутствие Бизяевой И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*» * А.М. в судебное заседание не явилась, о месте и времени рассмотрения дела извещена надлежащим образом, ходатайствовала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изяевой И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307251/919 от </w:t>
        <w:br/>
        <w:t>10 апреля 2025 года, согласно которому 20 марта 2025 года в 19 часов 40 минут Бизяева И.С., находясь в магазине «*», расположенном по адресу: *, умышленно совершила мелкое хищение чужого имущества путем кражи, а именно похитила алкогольную продукцию: водку «*», объемом 0,5 литра, в количестве двух бутылок, стоимостью 639 рублей 98, причинив тем самым *» материальный ущерб на 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изяевой И.С. разъясн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ообщения старшего оперативного дежурного дежурной части ОМВД России по Советскому району Козицына С.В. от 09 апреля 2025 года о поступившем сообщении от * А.М., о том, что в магазине «*, женщина похитила две бутылки водки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УУП ОМВД России по Советскому району * Н.А. от 10 апреля 2025 года о выявлении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*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ru-RU"/>
        </w:rPr>
        <w:t xml:space="preserve"> от 09 апреля 2025 года, в котором последняя пояснила, что работает в </w:t>
      </w:r>
      <w:r>
        <w:rPr>
          <w:sz w:val="28"/>
          <w:szCs w:val="28"/>
        </w:rPr>
        <w:t xml:space="preserve">должности </w:t>
      </w:r>
      <w:r>
        <w:rPr>
          <w:sz w:val="28"/>
          <w:szCs w:val="28"/>
          <w:lang w:val="ru-RU"/>
        </w:rPr>
        <w:t xml:space="preserve">директора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расположенном по адресу: * </w:t>
      </w:r>
      <w:r>
        <w:rPr>
          <w:sz w:val="28"/>
          <w:szCs w:val="28"/>
        </w:rPr>
        <w:t>20 марта 2025 года в 19 часов 40 минут неизвес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енщ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хитила </w:t>
      </w:r>
      <w:r>
        <w:rPr>
          <w:sz w:val="28"/>
          <w:szCs w:val="28"/>
        </w:rPr>
        <w:t>водку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в количестве двух бутылок, стоимостью 639 рублей 98 копеек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изяевой И.С. от 10 апреля 2025 года, в котором она подтвердила факт хищения 20 марта 2025 года в 19 часов 40 минут двух бутылок водки в магазине «*», расположенном по адресу: *</w:t>
      </w:r>
    </w:p>
    <w:p>
      <w:pPr>
        <w:pStyle w:val="TextBody"/>
        <w:tabs>
          <w:tab w:val="left" w:pos="709" w:leader="none"/>
        </w:tabs>
        <w:suppressAutoHyphens w:val="true"/>
        <w:spacing w:lineRule="auto" w:line="23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правкой директора </w:t>
      </w:r>
      <w:r>
        <w:rPr>
          <w:sz w:val="28"/>
          <w:szCs w:val="28"/>
          <w:lang w:val="ru-RU"/>
        </w:rPr>
        <w:t>магазина «*</w:t>
      </w:r>
      <w:r>
        <w:rPr>
          <w:sz w:val="28"/>
          <w:szCs w:val="28"/>
        </w:rPr>
        <w:t>» о размере причиненного ущерба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оимость похищенного товара составляет </w:t>
      </w:r>
      <w:r>
        <w:rPr>
          <w:sz w:val="28"/>
          <w:szCs w:val="28"/>
        </w:rPr>
        <w:t>639 рублей 98 копеек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снимком с изображением Бизяевой И.С. в магазине «*», расположенном по адресу: *</w:t>
      </w:r>
    </w:p>
    <w:p>
      <w:pPr>
        <w:pStyle w:val="TextBody"/>
        <w:tabs>
          <w:tab w:val="left" w:pos="709" w:leader="none"/>
        </w:tabs>
        <w:suppressAutoHyphens w:val="true"/>
        <w:spacing w:lineRule="auto" w:line="23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совершения Бизяевой И.С. </w:t>
      </w:r>
      <w:r>
        <w:rPr>
          <w:sz w:val="28"/>
          <w:szCs w:val="28"/>
          <w:lang w:val="ru-RU"/>
        </w:rPr>
        <w:t>20 марта</w:t>
      </w:r>
      <w:r>
        <w:rPr>
          <w:sz w:val="28"/>
          <w:szCs w:val="28"/>
        </w:rPr>
        <w:t xml:space="preserve"> 2025 года </w:t>
      </w:r>
      <w:r>
        <w:rPr>
          <w:sz w:val="28"/>
          <w:szCs w:val="28"/>
          <w:lang w:val="ru-RU"/>
        </w:rPr>
        <w:t>мелкого хищения путем кражи</w:t>
      </w:r>
      <w:r>
        <w:rPr>
          <w:sz w:val="28"/>
          <w:szCs w:val="28"/>
        </w:rPr>
        <w:t xml:space="preserve">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Бизяевой И.С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ция ч. 1 ст. 7.27 Кодекса Российской Федерации об административных правонарушениях предусматривает назначение наказания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Бизяевой И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знать</w:t>
      </w:r>
      <w:r>
        <w:rPr>
          <w:sz w:val="28"/>
          <w:szCs w:val="28"/>
        </w:rPr>
        <w:t xml:space="preserve"> Бизяеву ИС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штрафа в размере 1279 (одна тысяча двести семьдесят девять) рублей 96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295250718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